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нформационного общества и формирование электронного правительства в Забайкальском муниципальном округе на 2026-2032 годы»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8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года № 366 «Об утверждении перечня муниципальных программ Забайкальского муниципального округа», в целях создания условий для устойчивого роста экономики Забайкальского муниципального округа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муниципальную программу «Развитие информационного общества и формирование электронного правительства в Забайкальском муниципальном округе на 2026-2032 годы» (Приложение №1, №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Управлению делами Администрации Забайкальского муниципального округа обеспечить исполнение мероприятий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с 01 января 2026 год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13.01.2021 года № 7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05.10.2021 года № 557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26.01.2022 г. № 81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15.09.2022 г. № 505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23.01.2023 г. № 81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10.04.2023 г. № 338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09.10.2023 г. №680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01.07.2024 г. №513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6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21.11.2024 г. №835 «</w:t>
      </w:r>
      <w:r>
        <w:rPr>
          <w:color w:val="202023"/>
          <w:sz w:val="28"/>
          <w:szCs w:val="28"/>
          <w:shd w:fill="FFFFFF" w:val="clear"/>
        </w:rPr>
        <w:t>О внесении изменений в постановление Администрации муниципального района «Забайкальский район» от 07 мая 2019 года № 281 «Об утверждении муниципальной программы «Развитие информационного общества и формирование электронного правительства в муниципальном районе «Забайкальский район» на 2020-2027 годы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6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делами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муниципального округа</w:t>
        <w:tab/>
        <w:t xml:space="preserve">                А. В. Мочал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536" w:hanging="425"/>
        <w:jc w:val="right"/>
        <w:rPr/>
      </w:pPr>
      <w:r>
        <w:rPr>
          <w:sz w:val="28"/>
          <w:szCs w:val="28"/>
        </w:rPr>
        <w:t xml:space="preserve">К постановлению Администрации Забайкальского муниципального округа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августа 2025 года № 1166</w:t>
        <w:tab/>
      </w:r>
    </w:p>
    <w:p>
      <w:pPr>
        <w:pStyle w:val="Style3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right="-1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ПАСПОРТ МУНИЦИПАЛЬНОЙ ПРОГРАММЫ </w:t>
      </w:r>
    </w:p>
    <w:p>
      <w:pPr>
        <w:pStyle w:val="Style30"/>
        <w:ind w:right="-1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«РАЗВИТИЕ ИНФОРМАЦИОННОГО ОБЩЕСТВА </w:t>
      </w:r>
    </w:p>
    <w:p>
      <w:pPr>
        <w:pStyle w:val="Style30"/>
        <w:ind w:right="-1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И ФОРМИРОВАНИЕ ЭЛЕКТРОННОГО ПРАВИТЕЛЬСТВА </w:t>
      </w:r>
    </w:p>
    <w:p>
      <w:pPr>
        <w:pStyle w:val="Style30"/>
        <w:ind w:right="-1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В ЗАБАЙКАЛЬСКОМ МУНИЦИПАЛЬНОМ ОКРУГЕ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НА 2026-2032 ГОД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делами Администраци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тдел по общим вопросам МУ «ОМТО» Администрации Забайкальского муниципального округа;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тдел развития гражданского общества цифровизации и связи Администрации Забайкаль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итет по финансам Администрации Забайкальского муниципального округ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ритетное формирование новой информационной среды, в том числе: повышение качества жизни граждан, обеспечение конкурентоспособности и инвестиционной привлекательности экономики Забайкальского муниципального округ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коммуникационных технологи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ие электронного правительства и повышение эффективности государственного и муниципального управл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благоприятных условий для оперативного информационного межведомственного обмена информацией при предоставлении муниципальных услу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дрение автоматизированной системы документооборот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Внедрение инновационных информационных технологий в деятельность органов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организационных условий для эффективной реализации программ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программы: 2026 - 2032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за счет средств округа бюджета в 2026 - 2032 годах составит 8 795,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 25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1 25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 год -  1 25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9 год – 1 25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0 год – 1 25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1 год – 1 25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2 год – 1 256,5 тыс. рубле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одноименных муниципальных услуг, предоставляемых органами местного самоуправления и муниципальными учреждениями в электронном виде - 100%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жителей Забайкальского муниципального округа, использующих механизм получения государственных и муниципальных услуг в электронной форме - 70%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сотрудников органов местного самоуправления, использующих электронную подпись - 10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Доля администраций городского и сельских поселений, подключенных к системе электронного документооборота</w:t>
            </w:r>
            <w:r>
              <w:rPr>
                <w:sz w:val="24"/>
                <w:szCs w:val="28"/>
                <w:shd w:fill="FFFFFF" w:val="clear"/>
              </w:rPr>
              <w:t>- 100%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Доля рабочих мест органов местного самоуправления, обеспеченных программно-техническими средствами, - 100%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дел 1. ХАРАКТЕРИСТИКА ТЕКУЩЕГО СОСТОЯ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Забайкальском муниципальном округе на протяжении нескольких лет формируются информационное общество и инфраструктура электронного прав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мероприятий по внедрению информационных и телекоммуникационных технологий в деятельность органов местного самоуправления Забайкальского муниципального округа (далее - органы местного самоуправления) позволил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формировать основы муниципальной инфраструктуры электронн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ступить к предоставлению муниципальных услуг в электронном виде, в том числе с использованием межведомственн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формировать основы нормативного правового обеспечения использования информационных и телекоммуникационных технологий в деятельности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обходимо признать, что основные задачи муниципальной политики в настоящее время не могут быть решены без всеобъемлющего информационного обеспечения, без использования современных информационных и коммуникационных технологий (далее - ИКТ), на основе которых поиск необходимой информации, ее учет и анализ при решении вопросов муниципального управления более совершенен и продуктиве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основу Программы заложена целостность подходов к повышению качества предоставления государственных и муниципальных услуг, в том числе и социально значимых, исполнения государственных и муниципальных функций в результате использования И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амках повышения эффективности государственного 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вою очередь, повышение качества жизни населения неразрывно связано с качеством и доступностью государственных и муниципальных услуг и определяет доверие граждан к органам в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ход на оказание государственных и муниципальных услуг в электронном виде является приоритетной задачей при оптимизации и совершенствовании процессов государственного управления на основе применения современных ИКТ, а также одним из ключевых направлений работ для достижения цели и задач развития информационн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ятельность органов власти всех уровней направлена на выполнение поставленных Президентом Российской Федерации задач по повышению уровня удовлетворенности граждан Российской Федерации качеством предоставления, обеспечению доступности в электронной форме и по расширению возможности получения государственных и муниципальных услуг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государственных и муниципальных услуг в электронном виде подразумевает возможность для заявителей пройти при наличии возможности все этапы получения государственных и муниципальных услуг - от ознакомления с информацией об услуге до получения результата ее предоставления посредством ИК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 соответствии с </w:t>
      </w:r>
      <w:hyperlink r:id="rId4">
        <w:r>
          <w:rPr>
            <w:rStyle w:val="InternetLink"/>
            <w:sz w:val="24"/>
            <w:szCs w:val="28"/>
          </w:rPr>
          <w:t>распоряжением</w:t>
        </w:r>
      </w:hyperlink>
      <w:r>
        <w:rPr>
          <w:sz w:val="24"/>
          <w:szCs w:val="28"/>
        </w:rPr>
        <w:t xml:space="preserve"> Правительства Российской Федерации </w:t>
      </w:r>
      <w:hyperlink r:id="rId5">
        <w:r>
          <w:rPr>
            <w:rStyle w:val="InternetLink"/>
            <w:color w:val="0000FF"/>
            <w:sz w:val="24"/>
            <w:szCs w:val="28"/>
          </w:rPr>
          <w:t>от 17 декабря 2009 года № 1993-р</w:t>
        </w:r>
      </w:hyperlink>
      <w:r>
        <w:rPr>
          <w:sz w:val="24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определено пять этапов перехода на предоставление государственных и муниципальных услуг в электронном виде. С этой целью были созданы и успешно функционируют федеральная государственная информационная система «Единый портал государственных и муниципальных услуг» (далее - Порт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рограмма направлена на достижение приоритетных целей и задач государственной политики в сфере развития и использования ИКТ, в том числе на достижение показателей, установленных </w:t>
      </w:r>
      <w:hyperlink r:id="rId6">
        <w:r>
          <w:rPr>
            <w:rStyle w:val="InternetLink"/>
            <w:sz w:val="24"/>
            <w:szCs w:val="28"/>
          </w:rPr>
          <w:t>Указом</w:t>
        </w:r>
      </w:hyperlink>
      <w:r>
        <w:rPr>
          <w:sz w:val="24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ми проблемами, на разрешение которых нацелена Программа,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высокого уровня различия в использовании информационных технологий различными слоями общества, органами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ость темпов развития инфраструктуры доступа населения к сайтам органов местного самоуправления и другим средствам информационно-справочной поддержки и обслуживания населения, государственным и муниципальным услуга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ое развитие инфраструктуры, обеспечивающей информационную безопасность электронных форм взаимодействия органов исполнительной власти и органов местного самоуправления между собой, с населением и организаци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ое информирование граждан, проживающих на территории Забайкальского района, о возможности получения государственных и муниципальных услуг в электронной форме как альтернативном варианте получения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пыт последних лет показывает, что решение таких задач, как развитие экономики, повышение эффективности муниципального управления, выполнение многих социальных программ, невозможно без привлечения И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ктивное развитие и широкое применение ИКТ являются на сегодняшний день важными факторами для повышения уровня социально-экономического развития района, обеспечения достижения целей реформирования органов местного самоуправления, создания необходимых условий для включения в процесс перехода к информационному общест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и качество информационных ресурсов, степень их использования в настоящее время становятся определяющими факторами уровня развития любого субъекта деятельности. ИКТ активно используются при автоматизации работы с документами, решении вычислительных задач, управлении технологическими системами, информационном обслуживании. В то же время динамично растущие информационные потребности общества намного превышают существующие возможности современной инфраструктуры Забайкальского муниципального округа. Еще недостаточно широко используются ИКТ и технологии работы со знанием в управленческих, научно-образовательных, инновационных и иных цел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шение вышеизложенных проблем программно-целевым методом позволи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концентрацию ресурсов, выделяемых из бюджета Забайкальского муниципального округа и привлекаемых из внебюджетных источников, при решении задач в области развития и использования ИК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эффективное межведомственное взаимодействие в области развития и использования И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и и задачи Программы соответствуют приоритетам социально-экономического развития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0" w:name="Par172"/>
      <w:bookmarkEnd w:id="0"/>
      <w:r>
        <w:rPr>
          <w:bCs/>
          <w:iCs/>
          <w:sz w:val="24"/>
          <w:szCs w:val="28"/>
        </w:rPr>
        <w:t>Раздел 2. ПЕРЕЧЕНЬ ПРИОРИТЕТОВ МУНИЦИПАЛЬ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дним из пяти приоритетных направлений развития информационных технологий является повышение эффективности государственного управления и местного самоуправления, взаимодействия гражданского общества и коммерческих организаций с органами исполнительной власти и органами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Согласно </w:t>
      </w:r>
      <w:hyperlink r:id="rId7">
        <w:r>
          <w:rPr>
            <w:rStyle w:val="InternetLink"/>
            <w:sz w:val="24"/>
            <w:szCs w:val="28"/>
          </w:rPr>
          <w:t>Стратегии</w:t>
        </w:r>
      </w:hyperlink>
      <w:r>
        <w:rPr>
          <w:sz w:val="24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9 мая 2017 года № 203,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а также совершенствование системы государственного управления на основе использования информационных технолог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8">
        <w:r>
          <w:rPr>
            <w:rStyle w:val="InternetLink"/>
            <w:sz w:val="24"/>
            <w:szCs w:val="28"/>
          </w:rPr>
          <w:t>Стратегия</w:t>
        </w:r>
      </w:hyperlink>
      <w:r>
        <w:rPr>
          <w:sz w:val="24"/>
          <w:szCs w:val="28"/>
        </w:rPr>
        <w:t xml:space="preserve"> определяет следующие направления деятельности в сфере реализации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эффективного межведомственного и межрегионального информационного обме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теграция государственных информационных систем и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объемов и качества государственных и муниципальных услуг, предоставляемых организациям и гражданам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В соответствии с </w:t>
      </w:r>
      <w:hyperlink r:id="rId9">
        <w:r>
          <w:rPr>
            <w:rStyle w:val="InternetLink"/>
            <w:sz w:val="24"/>
            <w:szCs w:val="28"/>
          </w:rPr>
          <w:t>Концепцией</w:t>
        </w:r>
      </w:hyperlink>
      <w:r>
        <w:rPr>
          <w:sz w:val="24"/>
          <w:szCs w:val="28"/>
        </w:rPr>
        <w:t xml:space="preserve">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ода № 2516-р, реализация Программы будет направлена на повышение эффективности деятельности по формированию в Забайкальском муниципальном округе электронного правительства и предполагает повышение доли граждан, использующих механизм получения государственных и муниципальных услуг в электронной форме, до 70%. В качестве задач в </w:t>
      </w:r>
      <w:hyperlink r:id="rId10">
        <w:r>
          <w:rPr>
            <w:rStyle w:val="InternetLink"/>
            <w:sz w:val="24"/>
            <w:szCs w:val="28"/>
          </w:rPr>
          <w:t>Концепции</w:t>
        </w:r>
      </w:hyperlink>
      <w:r>
        <w:rPr>
          <w:sz w:val="24"/>
          <w:szCs w:val="28"/>
        </w:rPr>
        <w:t xml:space="preserve"> определены следующ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удобство и предсказуемость для граждан процедур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инимизировать временные и финансовые расходы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гражданам доступность различных каналов получения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возможность получить услугу в наиболее удобном для гражданина месте (экстерриториальность предоставления услуг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доступность гражданам универсального личного кабин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1" w:name="Par193"/>
      <w:bookmarkEnd w:id="1"/>
      <w:r>
        <w:rPr>
          <w:bCs/>
          <w:iCs/>
          <w:sz w:val="24"/>
          <w:szCs w:val="28"/>
        </w:rPr>
        <w:t>Раздел 3. ОПИСАНИЕ ЦЕЛЕЙ И ЗАДАЧ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ью программы является приоритетное формирование новой информационной среды, в том числе: повышение качества жизни граждан, обеспечение конкурентоспособности и инвестиционной привлекательности экономики Забайкальского муниципального округ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роение электронного правительства и повышение эффективности муниципального 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здание благоприятных условий для оперативного информационного межведомственного обмена информацией при предоставлении муниципальных услуг;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недрение автоматизированной системы документооборота;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  <w:shd w:fill="FFFFFF" w:val="clear"/>
        </w:rPr>
        <w:t>внедрение инновационных информационных технологий в деятельность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2" w:name="Par203"/>
      <w:bookmarkEnd w:id="2"/>
      <w:r>
        <w:rPr>
          <w:bCs/>
          <w:iCs/>
          <w:sz w:val="24"/>
          <w:szCs w:val="28"/>
        </w:rPr>
        <w:t>Раздел 4.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будет реализована в один этап в течение 2026 - 2032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3" w:name="Par207"/>
      <w:bookmarkEnd w:id="3"/>
      <w:r>
        <w:rPr>
          <w:bCs/>
          <w:iCs/>
          <w:sz w:val="24"/>
          <w:szCs w:val="28"/>
        </w:rPr>
        <w:t>Раздел 5. ПЕРЕЧЕНЬ ОСНОВНЫХ МЕРОПРИЯТ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риведен в </w:t>
      </w:r>
      <w:hyperlink w:anchor="Par703">
        <w:r>
          <w:rPr>
            <w:rStyle w:val="InternetLink"/>
            <w:sz w:val="24"/>
            <w:szCs w:val="28"/>
          </w:rPr>
          <w:t>приложении</w:t>
        </w:r>
      </w:hyperlink>
      <w:r>
        <w:rPr>
          <w:sz w:val="24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4" w:name="Par212"/>
      <w:bookmarkEnd w:id="4"/>
      <w:r>
        <w:rPr>
          <w:bCs/>
          <w:iCs/>
          <w:sz w:val="24"/>
          <w:szCs w:val="28"/>
        </w:rPr>
        <w:t>Раздел 6. ПЕРЕЧЕНЬ ПОКАЗАТЕЛЕЙ КОНЕЧНЫХ РЕЗУЛЬТАТ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УНИЦИПАЛЬНОЙ ПРОГРАММЫ, МЕТОДИКИ ИХ РАСЧЕТА И ПЛАНОВЫ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ЗНАЧЕНИЯ ПО ГОДАМ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риведен в </w:t>
      </w:r>
      <w:hyperlink w:anchor="Par703">
        <w:r>
          <w:rPr>
            <w:rStyle w:val="InternetLink"/>
            <w:sz w:val="24"/>
            <w:szCs w:val="28"/>
          </w:rPr>
          <w:t>приложении</w:t>
        </w:r>
      </w:hyperlink>
      <w:r>
        <w:rPr>
          <w:sz w:val="24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5" w:name="Par218"/>
      <w:bookmarkStart w:id="6" w:name="Par218"/>
      <w:bookmarkEnd w:id="6"/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дел 7. ИНФОРМАЦИЯ О ФИНАНСОВОМ ОБЕСПЕЧЕН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УНИЦИПАЛЬНОЙ ПРОГРАММЫ ЗА СЧЕТ СРЕДСТВ БЮДЖЕТ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7" w:name="Par244"/>
      <w:bookmarkEnd w:id="7"/>
      <w:r>
        <w:rPr>
          <w:sz w:val="24"/>
          <w:szCs w:val="28"/>
        </w:rPr>
        <w:t>Общий объем финансирования программы за счет средств окружного бюджета в 2026 - 2032 годах составит 8 795,5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6 год – 1 256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7 год – 1 256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8 год -  1 256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/>
      </w:pPr>
      <w:r>
        <w:rPr>
          <w:sz w:val="24"/>
          <w:szCs w:val="28"/>
        </w:rPr>
        <w:t>2029 год – 1 256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/>
      </w:pPr>
      <w:r>
        <w:rPr>
          <w:sz w:val="24"/>
          <w:szCs w:val="28"/>
        </w:rPr>
        <w:t>2030 год – 1 256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/>
      </w:pPr>
      <w:r>
        <w:rPr>
          <w:sz w:val="24"/>
          <w:szCs w:val="28"/>
        </w:rPr>
        <w:t>2031 год – 1 256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/>
      </w:pPr>
      <w:r>
        <w:rPr>
          <w:sz w:val="24"/>
          <w:szCs w:val="28"/>
        </w:rPr>
        <w:t>2032 год – 1 256,5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дел 8. ОПИСАНИЕ РИСКОВ РЕАЛИЗАЦИИ МУНИЦИПАЛЬНО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РОГРАММЫ И СПОСОБОВ ИХ МИНИМ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"/>
        <w:gridCol w:w="3060"/>
        <w:gridCol w:w="32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дствия на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bookmarkStart w:id="8" w:name="Par252"/>
            <w:bookmarkEnd w:id="8"/>
            <w:r>
              <w:rPr>
                <w:sz w:val="24"/>
                <w:szCs w:val="28"/>
              </w:rPr>
              <w:t>1. Внешние риски</w:t>
            </w:r>
          </w:p>
        </w:tc>
      </w:tr>
      <w:tr>
        <w:trPr>
          <w:trHeight w:val="3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Дублирование и несогласованность выполнения работ в рамках Программы и других муниципальных программ и проектов, реализуемых в Забайкальском муниципальном округе, в части внедрения ИКТ в деятельность органов местного самоуправл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эффективное расходование бюджетных средст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заимодействия ответственных исполнителей Программы. Информирование о реализуемых мероприятиях всех заинтересованных участников. Мониторинг реализации других программ и проектов в части внедрения ИК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 Изменения федерального и регионального законодательства, реализация на федеральном и региональном уровнях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заявленных показателей реализации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иторинг изменений федерального и регионального законодательства, реализуемых на федеральном и региональном уровнях мер. Оперативная корректировка Програм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 Недостаточный уровень распространения среди населения Забайкальского муниципального округа базовых навыков использования информационных технологий (как в части получателей услуг, так и в части муниципальных служащих), низкая активность обращения к новым возможностям получения государственных и муниципальных услуг (в т.ч. в электронной форме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заявленных показателей реализации Программы. Неудовлетворенность населения качеством предоставления государственных и муниципальных услуг в Забайкальском муниципальном округ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населения о появляющихся возможностях в связи с внедрением ИКТ. Организация и проведение обучающих мероприятий для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 Пассивное сопротивление органов местного самоуправления использованию инфраструктуры электронного правительства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заявленных показателей реализации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обучающих мероприятий муниципальных служащих. Внесение предложений по корректировке административных регламентов исполнения муниципальных функций и оказания муниципальных услу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 Уменьшение объемов финансирования Программы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достаточность средств для реализации мероприятий Программы. Невыполнение заявленных показателей реализации Программ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приоритетов для первоочередного финансирования. Привлечение средств из иных источников в случаях, предусмотренных действующим законодательством.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bookmarkStart w:id="9" w:name="Par271"/>
            <w:bookmarkEnd w:id="9"/>
            <w:r>
              <w:rPr>
                <w:sz w:val="24"/>
                <w:szCs w:val="28"/>
              </w:rPr>
              <w:t>Внутренние риск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 Недостаточная подготовка специалистов органов местного само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заявленных показателей реализации Программы. Затягивание сроков реализации мероприятий Программ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еспечение своевременного получения специалистами дополнительного профессионального образования по программам повышения квалификации. Организация и проведение обучающих мероприятий и тренингов, мероприятий по обмену опытом, в т. ч. с другими муниципальными районами Забайкальского кра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 Низкая мотивация специалистов органов местного самоуправления к повышению качества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заявленных показателей реализации Программы. Затягивание сроков реализации мероприятий Программ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системы мер по стимулированию и мотивации персонала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 xml:space="preserve">муниципальной программе «Развитие информационного общества и формирование электронного правительства в Забайкальском муниципальном округе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(2026-2032 годы)»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ОСНОВНЫЕ МЕРОПРИЯТИЯ, ПОКАЗАТЕЛ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30"/>
          <w:szCs w:val="28"/>
        </w:rPr>
        <w:t>И ОБЪЕМЫ ФИНАНСИРОВАНИЯ МУНИЦИПАЛЬНОЙ ПРОГРАММЫ НА 2026-2032 ГОДЫ</w:t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63"/>
        <w:gridCol w:w="951"/>
        <w:gridCol w:w="1070"/>
        <w:gridCol w:w="1162"/>
        <w:gridCol w:w="1148"/>
        <w:gridCol w:w="1513"/>
        <w:gridCol w:w="971"/>
        <w:gridCol w:w="863"/>
        <w:gridCol w:w="942"/>
        <w:gridCol w:w="473"/>
        <w:gridCol w:w="479"/>
        <w:gridCol w:w="479"/>
        <w:gridCol w:w="571"/>
        <w:gridCol w:w="568"/>
        <w:gridCol w:w="568"/>
        <w:gridCol w:w="568"/>
        <w:gridCol w:w="571"/>
        <w:gridCol w:w="568"/>
        <w:gridCol w:w="607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№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именование целей, задач подпрограмм, основных мероприят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диница измер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эффициент значим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тодика расчета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рок реализации, г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исполнител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ды бюджетной классификации расходов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8"/>
              </w:rPr>
              <w:t>Главный раздел подраз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8"/>
              </w:rPr>
              <w:t>Целевая стат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ид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того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18"/>
              </w:rPr>
              <w:t>Цель «Приоритетное формирование новой информационной среды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повышение качества жизни граждан, обеспечение конкурентоспособности и инвестиционной привлекательности экономики Забайкальского муниципального округа, совершенствование системы муниципального управления на основе использования информационных и телекоммуникационных технолог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Финансирование за счет окруж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8 795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«Построение электронного правительства и повышение эффективности муниципального управ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«Перевод муниципальных услуг в электронный вид и размещение сведений об услугах в АИС «Реестр государственных и муниципальных услуг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Финансирование за счет окруж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ь «Доля одноименных муниципальных услуг, предоставляемых органами местного самоуправления и муниципальными учреждениями в электронном вид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I = A / B x 100, где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 - количество одноименных муниципальных услуг, переведенных в электронный вид; В - общее количество одноименных муницип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Мероприятие «Организация работы Центра обслуживания в Администрации Забайкальского муниципального округа по регистрации в ЕСИА гражд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нансирование за счет район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Показатель «Доля жителей Забайкальского муниципального округа, использующих механизм получения государственных и муниципальных услуг в электронной форме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I = A / B x 100, где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А - количество граждан зарегистрированных в ЕСИА; В - общее количество граждан, которых необходимо зарегистрировать в ЕСИА согласно ранжир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«Создание благоприятных условий для оперативного информационного межведомственного обмена информацией при предоставлении муниципальных услуг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  <w:highlight w:val="cyan"/>
              </w:rPr>
            </w:pPr>
            <w:r>
              <w:rPr>
                <w:sz w:val="24"/>
                <w:szCs w:val="18"/>
              </w:rPr>
              <w:t>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  <w:highlight w:val="cyan"/>
              </w:rPr>
            </w:pPr>
            <w:r>
              <w:rPr>
                <w:sz w:val="24"/>
                <w:szCs w:val="18"/>
              </w:rPr>
              <w:t xml:space="preserve">Мероприятие «Повышение эффективности информационного взаимодействия федеральных, региональных органов государственной власти, органов местного самоуправления посредством оптимизации межведомственного и межуровневого взаимодействия, ликвидации дублирования информ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Финансирование за счет окруж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001045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ь «Доля сотрудников органов местного самоуправления, использующих электронную подпись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 = A / B x 100, где А - количество сотрудников органов местного самоуправления, использующих электронную подпись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- общее количество сотрудников органов местного самоуправления, наделенных полномочиями использования электронной подпис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«Внедрение автоматизированной системы документооборо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Мероприятие «Развитие систем электронного документооборота и автоматизированного делопроизводства в Забайкальском муниципальном округ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Финансирование за счет окруж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002045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ь «Доля администраций городского и сельских поселений, подключенных к системе электронного документооборота (далее - СЭД), из числа поселений, имеющих доступ к сети «Интерне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 = A / B x 100, где А - количество администраций городского и сельских поселений Забайкальского района, подключенных к СЭД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- общее число администраций городского и сельских поселений Забайкальского района, имеющих доступ к сети «Интерне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«В</w:t>
            </w:r>
            <w:r>
              <w:rPr>
                <w:sz w:val="24"/>
                <w:szCs w:val="18"/>
                <w:shd w:fill="FFFFFF" w:val="clear"/>
              </w:rPr>
              <w:t>недрение инновационных информационных технологий в деятельность органов местного самоуправ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роприятие «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Финансирование за счет окруж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003045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оказатель «Доля автоматизированных рабочих мест, обеспеченных </w:t>
            </w:r>
            <w:r>
              <w:rPr>
                <w:sz w:val="24"/>
                <w:szCs w:val="18"/>
                <w:shd w:fill="FFFFFF" w:val="clear"/>
              </w:rPr>
              <w:t>программно-техническими средствам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 = A / B x 100, где А - количество рабочих мест, обеспеченных программно-техническими средств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В - общее количество рабочих мест, обеспеченных программно- техническими средств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дача «Создание организационных условий для эффективной реализации программы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Обеспечивающие мероприят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Мероприятие «Замена устаревшего компьютерного оборудования и оргтехники, обслуживание и приобретение расходных материалов для оргтехники, приобретение компьютерного оборудования и оргтехники,  для отраслевых (функциональных) подразделений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Финансирование за счет окруж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ы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митет по финансам Забайкальского муниципаль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005045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1 25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8"/>
              </w:rPr>
              <w:t>8 795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ной показатель «Степень достижения установленных значений целевых показателей муниципальной программ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  <w:lang w:val="en-US"/>
              </w:rPr>
              <w:t>I</w:t>
            </w:r>
            <w:r>
              <w:rPr>
                <w:sz w:val="24"/>
                <w:szCs w:val="18"/>
              </w:rPr>
              <w:t xml:space="preserve"> = (</w:t>
            </w:r>
            <w:r>
              <w:rPr>
                <w:sz w:val="24"/>
                <w:szCs w:val="18"/>
                <w:lang w:val="en-US"/>
              </w:rPr>
              <w:t>SAi</w:t>
            </w:r>
            <w:r>
              <w:rPr>
                <w:sz w:val="24"/>
                <w:szCs w:val="18"/>
              </w:rPr>
              <w:t xml:space="preserve"> / </w:t>
            </w:r>
            <w:r>
              <w:rPr>
                <w:sz w:val="24"/>
                <w:szCs w:val="18"/>
                <w:lang w:val="en-US"/>
              </w:rPr>
              <w:t>Bi</w:t>
            </w:r>
            <w:r>
              <w:rPr>
                <w:sz w:val="24"/>
                <w:szCs w:val="18"/>
              </w:rPr>
              <w:t xml:space="preserve">) / </w:t>
            </w:r>
            <w:r>
              <w:rPr>
                <w:sz w:val="24"/>
                <w:szCs w:val="18"/>
                <w:lang w:val="en-US"/>
              </w:rPr>
              <w:t>n</w:t>
            </w:r>
            <w:r>
              <w:rPr>
                <w:sz w:val="24"/>
                <w:szCs w:val="18"/>
              </w:rPr>
              <w:t>, где Ai - фактическое значение i-го показател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i - плановое значение i-го показател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 - количество показ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-2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18"/>
              </w:rPr>
              <w:t>Отдел по общим вопросам МУ «ОМ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consultantplus://offline/ref=8BB5497B1418D4CA008E79CA48E859808E94292DF33DAAA7CDA4F3BC2449B1A" TargetMode="External"/><Relationship Id="rId5" Type="http://schemas.openxmlformats.org/officeDocument/2006/relationships/hyperlink" Target="http://nla-service.minjust.ru:8080/rnla-links/ws/content/act/36f99b2e-02c2-4e4f-80c4-054eaa40c6db.html?rnd=1729055911" TargetMode="External"/><Relationship Id="rId6" Type="http://schemas.openxmlformats.org/officeDocument/2006/relationships/hyperlink" Target="consultantplus://offline/ref=8BB5497B1418D4CA008E79CA48E859808E94242BF03CAAA7CDA4F3BC2449B1A" TargetMode="External"/><Relationship Id="rId7" Type="http://schemas.openxmlformats.org/officeDocument/2006/relationships/hyperlink" Target="consultantplus://offline/ref=8BB5497B1418D4CA008E79CA48E8598086942D28F731F7ADC5FDFFBE239E897B13C1613752D00E49BAA" TargetMode="External"/><Relationship Id="rId8" Type="http://schemas.openxmlformats.org/officeDocument/2006/relationships/hyperlink" Target="consultantplus://offline/ref=8BB5497B1418D4CA008E79CA48E8598086942D28F731F7ADC5FDFFBE239E897B13C1613752D00949BEA" TargetMode="External"/><Relationship Id="rId9" Type="http://schemas.openxmlformats.org/officeDocument/2006/relationships/hyperlink" Target="consultantplus://offline/ref=8BB5497B1418D4CA008E79CA48E859808E932B20F238AAA7CDA4F3BC2491D66C14886D3652D00F9E47B5A" TargetMode="External"/><Relationship Id="rId10" Type="http://schemas.openxmlformats.org/officeDocument/2006/relationships/hyperlink" Target="consultantplus://offline/ref=8BB5497B1418D4CA008E79CA48E859808E932B20F238AAA7CDA4F3BC2491D66C14886D3652D00F9E47B5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8:00Z</dcterms:created>
  <dc:creator>Делопроизводство</dc:creator>
  <dc:description/>
  <cp:keywords/>
  <dc:language>en-US</dc:language>
  <cp:lastModifiedBy>RePack by Diakov</cp:lastModifiedBy>
  <cp:lastPrinted>2025-05-23T17:50:00Z</cp:lastPrinted>
  <dcterms:modified xsi:type="dcterms:W3CDTF">2025-08-12T09:58:00Z</dcterms:modified>
  <cp:revision>3</cp:revision>
  <dc:subject/>
  <dc:title/>
</cp:coreProperties>
</file>